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que este Cuerpo cuente con el presupuesto ejecutado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edido ya se ha realizado por medio de notas y por comunicaciones aprobadas por unanimidad por este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mos en proximidades de recibir el nuevo presupuesto sin haber podido contar con la información de cómo se ha ejecutado el presupuesto del año en curs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la mayor bre-</w:t>
      </w:r>
    </w:p>
    <w:p>
      <w:pPr>
        <w:pStyle w:val="Normal"/>
        <w:spacing w:lineRule="auto" w:line="360"/>
        <w:jc w:val="both"/>
        <w:rPr/>
      </w:pPr>
      <w:r>
        <w:rPr/>
        <w:t>--------------------  vedad posible a este Honorable Concejo Deliberante el presupuesto ejecutado desde el 01/01/2012 al 30/09/2012, de la Administración Central, Honorable Concejo Deliberante y Organismo Descentralizado Hospital Subzonal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octubre de dos mil doce. FIRMADO: Martín A. Pérez – PRESIDENTE – Juan José Troya – SECRETARIO.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9:00Z</dcterms:created>
  <dc:creator>User</dc:creator>
  <dc:description/>
  <cp:keywords/>
  <dc:language>en-US</dc:language>
  <cp:lastModifiedBy>User</cp:lastModifiedBy>
  <dcterms:modified xsi:type="dcterms:W3CDTF">2012-10-29T22:55:00Z</dcterms:modified>
  <cp:revision>2</cp:revision>
  <dc:subject/>
  <dc:title>TESTIMONIO:</dc:title>
</cp:coreProperties>
</file>